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企业安全生产费用提取和使用情况统计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填报单位：（盖章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5"/>
        <w:gridCol w:w="3030"/>
        <w:gridCol w:w="1762"/>
        <w:gridCol w:w="1762"/>
        <w:gridCol w:w="950"/>
      </w:tblGrid>
      <w:tr>
        <w:trPr>
          <w:trHeight w:val="1451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内        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上年度企业安全生产费用提取和使用实际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本年度企业安全生产费用提取和使用计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同比增长（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量或工程造价或营业收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提取总金额（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使用金额（万元）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按用途分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安全生产设施设备和重大危险源治理、隐患整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安全生产检查、评价、咨询和标准化建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安全防护用品及宣传教育培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安全设施及特种设备检测检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其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余额（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  <w:t>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  <w:t>／</w:t>
            </w:r>
          </w:p>
        </w:tc>
      </w:tr>
      <w:tr>
        <w:trPr>
          <w:trHeight w:val="31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计单位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jc w:val="left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696" w:leader="none"/>
              </w:tabs>
              <w:ind w:firstLine="1320"/>
              <w:rPr>
                <w:rFonts w:ascii="方正小标宋简体;微软雅黑" w:hAnsi="方正小标宋简体;微软雅黑" w:eastAsia="方正小标宋简体;微软雅黑"/>
                <w:kern w:val="0"/>
                <w:sz w:val="24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696" w:leader="none"/>
              </w:tabs>
              <w:ind w:firstLine="1320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96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审计单位：（盖章）</w:t>
            </w:r>
          </w:p>
          <w:p>
            <w:pPr>
              <w:pStyle w:val="Normal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计人：（签字）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firstLine="45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填报人：                      联系电话：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6:00Z</dcterms:created>
  <dc:creator>ls</dc:creator>
  <dc:description/>
  <cp:keywords/>
  <dc:language>en-US</dc:language>
  <cp:lastModifiedBy>anjianju</cp:lastModifiedBy>
  <dcterms:modified xsi:type="dcterms:W3CDTF">2016-07-22T02:14:00Z</dcterms:modified>
  <cp:revision>5</cp:revision>
  <dc:subject/>
  <dc:title/>
</cp:coreProperties>
</file>