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w w:val="80"/>
          <w:sz w:val="44"/>
          <w:szCs w:val="44"/>
        </w:rPr>
        <w:t>宁夏回族自治区生产经营单位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主要负责人、安全生产管理人员安全合格证申请备案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9"/>
        <w:gridCol w:w="884"/>
        <w:gridCol w:w="95"/>
        <w:gridCol w:w="411"/>
        <w:gridCol w:w="99"/>
        <w:gridCol w:w="288"/>
        <w:gridCol w:w="605"/>
        <w:gridCol w:w="389"/>
        <w:gridCol w:w="36"/>
        <w:gridCol w:w="1325"/>
        <w:gridCol w:w="1822"/>
      </w:tblGrid>
      <w:tr>
        <w:trPr>
          <w:trHeight w:val="79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w w:val="90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及地址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w w:val="9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合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类别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培训单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w w:val="9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培训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培训学时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监考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知识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w w:val="90"/>
                <w:sz w:val="28"/>
                <w:szCs w:val="28"/>
              </w:rPr>
              <w:t>考核单位</w:t>
            </w:r>
          </w:p>
        </w:tc>
        <w:tc>
          <w:tcPr>
            <w:tcW w:w="3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w w:val="9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w w:val="90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考核成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发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2" w:leader="none"/>
              </w:tabs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本表作为企业主要负责人、安全生产管理人员初次取证、延期换证共用表格；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>2.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合格证类别”是指企业主要负责人或安全生产管理人员；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>3.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培训类别”是指初次培训或复审培训两种；</w:t>
            </w:r>
          </w:p>
          <w:p>
            <w:pPr>
              <w:pStyle w:val="Style15"/>
              <w:widowControl/>
              <w:shd w:fill="FFFFFF" w:val="clear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>4.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知识能力考核单位”是指对学员安全生产知识和管理能力考核的机构。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身份证复印件粘贴处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3118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  <w:shd w:fill="FFFFFF" w:val="clear"/>
              </w:rPr>
              <w:t>正面粘贴处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181610</wp:posOffset>
                </wp:positionV>
                <wp:extent cx="309626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118" w:hRule="exac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Times New Roman"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sz w:val="44"/>
                                      <w:szCs w:val="44"/>
                                      <w:shd w:fill="FFFFFF" w:val="clear"/>
                                    </w:rPr>
                                    <w:t>反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56.4pt;mso-wrap-distance-left:9pt;mso-wrap-distance-right:9pt;mso-wrap-distance-top:0pt;mso-wrap-distance-bottom:0pt;margin-top:14.3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118" w:hRule="exact"/>
                        </w:trPr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Times New Roman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  <w:t>反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cgy</dc:creator>
  <dc:description/>
  <cp:keywords/>
  <dc:language>en-US</dc:language>
  <cp:lastModifiedBy>anjianju</cp:lastModifiedBy>
  <cp:lastPrinted>2016-06-07T11:10:00Z</cp:lastPrinted>
  <dcterms:modified xsi:type="dcterms:W3CDTF">2016-07-22T02:14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